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-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6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乐山</w:t>
            </w:r>
            <w:r>
              <w:rPr/>
              <w:t>市垃圾焚烧补录软件安装</w:t>
            </w:r>
            <w:r>
              <w:rPr/>
              <w:t>后</w:t>
            </w:r>
            <w:r>
              <w:rPr/>
              <w:t>显示不在线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检查</w:t>
            </w:r>
            <w:r>
              <w:rPr>
                <w:lang w:val="en-US" w:eastAsia="en-US"/>
              </w:rPr>
              <w:t>软件安装，地址都通，如下图</w:t>
            </w:r>
          </w:p>
          <w:p>
            <w:pPr>
              <w:pStyle w:val="Style6"/>
              <w:ind w:firstLine="420"/>
              <w:rPr/>
            </w:pPr>
            <w:r>
              <w:rPr/>
              <w:drawing>
                <wp:inline distT="0" distB="0" distL="0" distR="0">
                  <wp:extent cx="40951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20"/>
              <w:rPr/>
            </w:pPr>
            <w:r>
              <w:rPr/>
              <w:drawing>
                <wp:inline distT="0" distB="0" distL="0" distR="0">
                  <wp:extent cx="5000625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420"/>
              <w:rPr/>
            </w:pPr>
            <w:r>
              <w:rPr/>
              <w:t>2.</w:t>
            </w:r>
            <w:r>
              <w:rPr/>
              <w:t>补录系统</w:t>
            </w:r>
            <w:r>
              <w:rPr/>
              <w:t>后台检查不在线：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10.251.105.25:6060/index</w:t>
              </w:r>
            </w:hyperlink>
          </w:p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019675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</w:t>
            </w:r>
            <w:r>
              <w:rPr/>
              <w:t>乐山市特殊点：业务数据库名是</w:t>
            </w:r>
            <w:r>
              <w:rPr/>
              <w:t>AutoMonitorDBV3_ab</w:t>
            </w:r>
            <w:r>
              <w:rPr/>
              <w:t>，数据库实例名：</w:t>
            </w:r>
            <w:r>
              <w:rPr/>
              <w:t>LSMSSQLSERVER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0.251.105.25:6060/index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liaojunyou</cp:lastModifiedBy>
  <cp:lastPrinted>2002-05-27T13:35:00Z</cp:lastPrinted>
  <dcterms:modified xsi:type="dcterms:W3CDTF">2020-06-05T08:05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