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喜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7.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7.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王瑞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292191989 </w:t>
            </w:r>
          </w:p>
        </w:tc>
      </w:tr>
      <w:tr>
        <w:trPr>
          <w:trHeight w:val="81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邢台市部分行政区划调整，现邢台市要求更新国发及相关系统行政区划字典表</w:t>
            </w:r>
          </w:p>
        </w:tc>
      </w:tr>
      <w:tr>
        <w:trPr>
          <w:trHeight w:val="199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邢台市部分行政区域进行了调整，具体为：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邢台市桥东区更名为襄都区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邢台市桥西区更名为信都区，撤销邢台县，并将其划归信都区管辖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任县更名为任泽区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南和县更名为南和区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客户已将企业挪至对应行政区划，邢台本地国发及河北省国发系统字典表已更新，现申请更新部里相关系统字典表。以下为本地执行过的</w:t>
            </w:r>
            <w:r>
              <w:rPr/>
              <w:t>update</w:t>
            </w:r>
            <w:r>
              <w:rPr/>
              <w:t>语句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-- 1</w:t>
            </w:r>
            <w:r>
              <w:rPr/>
              <w:t>、邢台市桥东区更名为襄都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update Dictionary.Region set RegionName = '</w:t>
            </w:r>
            <w:r>
              <w:rPr/>
              <w:t>襄都区</w:t>
            </w:r>
            <w:r>
              <w:rPr/>
              <w:t>',UpdateDate = GETDATE() where RegionCode = '130502000' and RegionName = '</w:t>
            </w:r>
            <w:r>
              <w:rPr/>
              <w:t>桥东区</w:t>
            </w:r>
            <w:r>
              <w:rPr/>
              <w:t xml:space="preserve">'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-- 2</w:t>
            </w:r>
            <w:r>
              <w:rPr/>
              <w:t>、邢台市桥西区更名为信都区，</w:t>
            </w:r>
            <w:r>
              <w:rPr>
                <w:rFonts w:eastAsia="Times New Roman"/>
              </w:rPr>
              <w:t xml:space="preserve"> </w:t>
            </w:r>
            <w:r>
              <w:rPr/>
              <w:t>撤销邢台县，并将其划归信都区管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update Dictionary.Region set RegionName = '</w:t>
            </w:r>
            <w:r>
              <w:rPr/>
              <w:t>信都区</w:t>
            </w:r>
            <w:r>
              <w:rPr/>
              <w:t>',UpdateDate = GETDATE() where RegionCode = '130503000' and RegionName = '</w:t>
            </w:r>
            <w:r>
              <w:rPr/>
              <w:t>桥西区</w:t>
            </w:r>
            <w:r>
              <w:rPr/>
              <w:t xml:space="preserve">'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update Dictionary.Region set UseOrNot = 0,UpdateDate = GETDATE() where RegionCode = '130521000' and RegionName = '</w:t>
            </w:r>
            <w:r>
              <w:rPr/>
              <w:t>邢台县</w:t>
            </w:r>
            <w:r>
              <w:rPr/>
              <w:t xml:space="preserve">'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-- 3</w:t>
            </w:r>
            <w:r>
              <w:rPr/>
              <w:t>、任县更名为任泽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update Dictionary.Region set RegionName = '</w:t>
            </w:r>
            <w:r>
              <w:rPr/>
              <w:t>任泽区</w:t>
            </w:r>
            <w:r>
              <w:rPr/>
              <w:t>',UpdateDate = GETDATE() where RegionCode = '130526000' and RegionName = '</w:t>
            </w:r>
            <w:r>
              <w:rPr/>
              <w:t>任县</w:t>
            </w:r>
            <w:r>
              <w:rPr/>
              <w:t xml:space="preserve">'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--4</w:t>
            </w:r>
            <w:r>
              <w:rPr/>
              <w:t>、南和县更名为南和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update Dictionary.Region set RegionName = '</w:t>
            </w:r>
            <w:r>
              <w:rPr/>
              <w:t>南和区</w:t>
            </w:r>
            <w:r>
              <w:rPr/>
              <w:t>',UpdateDate = GETDATE() where RegionCode = '130527000' and RegionName = '</w:t>
            </w:r>
            <w:r>
              <w:rPr/>
              <w:t>南和县</w:t>
            </w:r>
            <w:r>
              <w:rPr/>
              <w:t>'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02T06:17:1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