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升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7/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7/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苏州市生态环境执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8012645793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苏州市重点污染源自动监控系统与基础数据库系统技术服务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重新计算传输有效率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苏州市</w:t>
            </w:r>
            <w:r>
              <w:rPr/>
              <w:t>6</w:t>
            </w:r>
            <w:r>
              <w:rPr/>
              <w:t>月的传输有效率需要重新计算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3:00Z</dcterms:created>
  <dc:creator>wutao</dc:creator>
  <dc:description/>
  <cp:keywords/>
  <dc:language>en-US</dc:language>
  <cp:lastModifiedBy>li</cp:lastModifiedBy>
  <cp:lastPrinted>2002-05-27T13:35:00Z</cp:lastPrinted>
  <dcterms:modified xsi:type="dcterms:W3CDTF">2020-07-07T08:03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