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燕燕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建设兵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99337652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新疆兵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有效传输率重算的需求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before="31" w:after="31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于全国疫情严重，新疆兵团上班自春节延长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假期期间执行在家办公能解决基本的数据问题。但客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班后经查看专网有效传输率网址发现，新疆兵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有效传输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88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有效传输率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9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故邮件反馈该问题。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在数据库查询交换堵塞导致有效率偏低，目前已经清楚交换任务，重新交换新疆兵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的数据，且数据已经交换完成。因为已经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有效传输率无法重新计算，现申请协助计算新疆兵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的有效传输率。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截图如下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5271135" cy="22510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64150" cy="27120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highlight w:val="yellow"/>
              </w:rPr>
              <w:t>新疆兵团外网</w:t>
            </w: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IP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220.171.32.30:8589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highlight w:val="yellow"/>
              </w:rPr>
              <w:t>新疆兵团</w:t>
            </w: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3.2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yellow"/>
              </w:rPr>
              <w:t>系统登录用户名和密码：</w:t>
            </w: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gongyongcheng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yellow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111111</w:t>
            </w:r>
          </w:p>
          <w:tbl>
            <w:tblPr>
              <w:tblW w:w="10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1984"/>
              <w:gridCol w:w="1559"/>
              <w:gridCol w:w="1341"/>
              <w:gridCol w:w="1701"/>
              <w:gridCol w:w="1793"/>
              <w:gridCol w:w="1180"/>
            </w:tblGrid>
            <w:tr>
              <w:trPr>
                <w:trHeight w:val="330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区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内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p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专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P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服务器类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用户名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sa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兵团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6.1.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应用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thjjczdadministrator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thjjczdadministrato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6.1.29:40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230.28.1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数据库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thjjczdadministrator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6.1.30:40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230.28.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交换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thjjczdadministrator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6.1.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讯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thjjczdadministrator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wutao</dc:creator>
  <dc:description/>
  <cp:keywords/>
  <dc:language>en-US</dc:language>
  <cp:lastModifiedBy>zy</cp:lastModifiedBy>
  <cp:lastPrinted>2002-05-27T13:35:00Z</cp:lastPrinted>
  <dcterms:modified xsi:type="dcterms:W3CDTF">2020-03-12T12:01:00Z</dcterms:modified>
  <cp:revision>1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