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李国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-12-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-12-1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5929046516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抚顺新增企业，在排查系统找不到，抚顺路由是通的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tabs>
                <w:tab w:val="clear" w:pos="425"/>
                <w:tab w:val="left" w:pos="793" w:leader="none"/>
              </w:tabs>
              <w:snapToGrid w:val="false"/>
              <w:spacing w:lineRule="auto" w:line="36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抚顺新增国发平台的企业，在排查系统无法关联，添加处找不到企业，行政区划检查没有问题。路由地址请部里同事检查，也通。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例如：抚顺市新北方城南供热有限公司</w:t>
            </w:r>
            <w:r>
              <w:rPr/>
              <w:drawing>
                <wp:inline distT="0" distB="0" distL="0" distR="0">
                  <wp:extent cx="5403215" cy="11036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09565" cy="17360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9565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00675" cy="19189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如需配合，请直接联系我。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li</cp:lastModifiedBy>
  <cp:lastPrinted>2002-05-27T13:35:00Z</cp:lastPrinted>
  <dcterms:modified xsi:type="dcterms:W3CDTF">2020-12-04T03:21:22Z</dcterms:modified>
  <cp:revision>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