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4-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4-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鹏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649573242</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jc w:val="center"/>
              <w:rPr/>
            </w:pPr>
            <w:r>
              <w:rPr/>
              <w:t>宁夏生态环境信息与应急中心重点污染源自动监控系统软件运行维护服务项目</w:t>
            </w:r>
            <w:r>
              <w:rPr>
                <w:rFonts w:eastAsia="Times New Roman"/>
              </w:rPr>
              <w:t xml:space="preserve"> </w:t>
            </w:r>
            <w:r>
              <w:rPr/>
              <w:t>技术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固原市统计报表废水月报表流量有数据其余均无数据显示</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固原市统计报表废水月报表打开只显示流量数据，其余污染物数据均不显示，在地市数据库查看作业发现报错，详细看附件。</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xbany</cp:lastModifiedBy>
  <cp:lastPrinted>2002-05-27T13:35:00Z</cp:lastPrinted>
  <dcterms:modified xsi:type="dcterms:W3CDTF">2020-04-09T03:11: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