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6/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6/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徐伟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苏州市重点污染源自动监控与基础数据库系统</w:t>
            </w:r>
            <w:r>
              <w:rPr/>
              <w:t>-</w:t>
            </w:r>
            <w:r>
              <w:rPr/>
              <w:t>数据对接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大数据对接数据共享箱新需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要求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只需要推送重点考核的企业数据，非重点的企业数据不要推送。</w:t>
            </w:r>
          </w:p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推送企业小时数据流量及日数据流量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9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6-10T06:53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