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/>
              <w:t>宜春市</w:t>
            </w:r>
            <w:r>
              <w:rPr>
                <w:lang w:val="en-US" w:eastAsia="zh-CN"/>
              </w:rPr>
              <w:t>市平台手机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界面更新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春市平台登录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</w:rPr>
                <w:t>http://58.17.73.65:18080/jointos/app/AppMain!index.page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用户名：</w:t>
            </w:r>
            <w:r>
              <w:rPr/>
              <w:t>jkzx</w:t>
            </w:r>
            <w:r>
              <w:rPr/>
              <w:t xml:space="preserve">1 </w:t>
            </w:r>
            <w:r>
              <w:rPr/>
              <w:t>密码：</w:t>
            </w:r>
            <w:r>
              <w:rPr/>
              <w:t>12345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向日葵，（提前联系冯烈俊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01925" cy="1938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en-US"/>
              </w:rPr>
              <w:t>需求：</w:t>
            </w:r>
            <w:r>
              <w:rPr>
                <w:lang w:val="en-US" w:eastAsia="zh-CN"/>
              </w:rPr>
              <w:t>解决手机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数据缺失问题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app/AppMain!index.pag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冯大俊</cp:lastModifiedBy>
  <cp:lastPrinted>2002-05-27T13:35:00Z</cp:lastPrinted>
  <dcterms:modified xsi:type="dcterms:W3CDTF">2020-03-18T01:56:04Z</dcterms:modified>
  <cp:revision>2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