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6-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6-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健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055588651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马鞍山市重点污染源自动监控系统与基础数据库系统技术服务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/>
              <w:t>TCS191227002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0-07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普通企业端录入停运记录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t>新增停运开始时间无法选择</w:t>
            </w:r>
            <w:r>
              <w:rPr/>
              <w:t>10</w:t>
            </w:r>
            <w:r>
              <w:rPr/>
              <w:t>天内日期时间问题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企业之前也发现了这个问题）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结束时间可以选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(</w:t>
            </w:r>
            <w:r>
              <w:rPr/>
              <w:t>国发平台、其他企业正常情况</w:t>
            </w:r>
            <w:r>
              <w:rPr/>
              <w:t>10</w:t>
            </w:r>
            <w:r>
              <w:rPr/>
              <w:t>日内都可以新增记录</w:t>
            </w:r>
            <w:r>
              <w:rPr/>
              <w:t>)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5120" cy="3007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企业端停运记录</w:t>
            </w:r>
          </w:p>
          <w:p>
            <w:pPr>
              <w:pStyle w:val="Normal"/>
              <w:jc w:val="left"/>
              <w:rPr/>
            </w:pPr>
            <w:r>
              <w:rPr/>
              <w:t>安徽省润基水泥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pscode 340500000021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远程方式：</w:t>
            </w:r>
            <w:r>
              <w:rPr/>
              <w:t>RTX\</w:t>
            </w:r>
            <w:r>
              <w:rPr/>
              <w:t>企业微信联系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企业端登录账号密码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t>需要远程服务器时随时</w:t>
            </w:r>
            <w:r>
              <w:rPr>
                <w:lang w:val="en-US" w:eastAsia="zh-CN"/>
              </w:rPr>
              <w:t>联系李方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6-09T02:07:43Z</dcterms:modified>
  <cp:revision>5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