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2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郑州城市大脑智慧环保在线监控系统升级扩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接口增加停运信息查询方法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条件</w:t>
            </w:r>
            <w:r>
              <w:rPr>
                <w:color w:val="008080"/>
                <w:sz w:val="20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dateDa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查询该时间段内所有停运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808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字段如下：也可以直接把表</w:t>
            </w:r>
            <w:r>
              <w:rPr>
                <w:color w:val="008080"/>
                <w:sz w:val="20"/>
              </w:rPr>
              <w:t>[AcceptanceData]</w:t>
            </w:r>
            <w:r>
              <w:rPr>
                <w:color w:val="808080"/>
                <w:sz w:val="20"/>
              </w:rPr>
              <w:t>.</w:t>
            </w:r>
            <w:r>
              <w:rPr>
                <w:color w:val="008080"/>
                <w:sz w:val="20"/>
              </w:rPr>
              <w:t>[StopRunningRecord]</w:t>
            </w:r>
            <w:r>
              <w:rPr>
                <w:color w:val="00808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所有字段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tbl>
            <w:tblPr>
              <w:tblW w:w="751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65"/>
              <w:gridCol w:w="2280"/>
              <w:gridCol w:w="2370"/>
            </w:tblGrid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topRunningCod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停运编码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SCod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企业编码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onitorPointCod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监控点编码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onitorPointTyp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监控点类型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ind w:firstLine="283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气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ReasonDescription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停运原因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perator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操作人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perateTim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操作 时间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UpdateDat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修改时间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topStartTim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停运开始时间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topEndTime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停运结束时间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eleteFlag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志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表删除了停运记录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表正常</w:t>
                  </w:r>
                </w:p>
              </w:tc>
            </w:tr>
          </w:tbl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357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2-24T02:19:22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