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宁青甘新藏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发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6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10: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 xml:space="preserve">6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0 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  <w:r>
              <w:rPr>
                <w:kern w:val="0"/>
                <w:sz w:val="22"/>
                <w:szCs w:val="22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宁市生态环境局污染源自动监控系统运维服务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日数据统计超标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阐述问题： 超标上下限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-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实际数据日数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1.8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就显示红色超标。平台显示平均折算浓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5.19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修正折算浓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7.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平台规则是否超标按照平均折算浓度去判断，实际显示按照修正折算浓度显示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次遇到问题反馈后，将数据处理程序中的‘是否执行日数据汇总’改成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false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平台将不再重新汇总日数据。</w:t>
            </w:r>
          </w:p>
          <w:p>
            <w:pPr>
              <w:pStyle w:val="Style7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数据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49700" cy="3404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据处理程序已更改</w:t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0965" cy="20015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小时数据没有修约</w:t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6630" cy="268414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如需远程等相关协助，请联系王发。</w:t>
            </w:r>
          </w:p>
          <w:p>
            <w:pPr>
              <w:pStyle w:val="Normal"/>
              <w:widowControl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7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6-09T02:38:08Z</dcterms:modified>
  <cp:revision>3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