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6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6-</w:t>
            </w:r>
            <w:r>
              <w:rPr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t>四川省</w:t>
            </w:r>
            <w:r>
              <w:rPr/>
              <w:t>国控</w:t>
            </w:r>
            <w:r>
              <w:rPr/>
              <w:t>平台</w:t>
            </w:r>
            <w:r>
              <w:rPr/>
              <w:t>与</w:t>
            </w:r>
            <w:r>
              <w:rPr/>
              <w:t>固定源</w:t>
            </w:r>
            <w:r>
              <w:rPr/>
              <w:t>对接需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：</w:t>
            </w:r>
            <w:r>
              <w:rPr/>
              <w:t>四川省固定源</w:t>
            </w:r>
            <w:r>
              <w:rPr/>
              <w:t>对接已完成，现需</w:t>
            </w:r>
            <w:r>
              <w:rPr/>
              <w:t>研发</w:t>
            </w:r>
            <w:r>
              <w:rPr/>
              <w:t>出具</w:t>
            </w:r>
            <w:r>
              <w:rPr/>
              <w:t>对接</w:t>
            </w:r>
            <w:r>
              <w:rPr/>
              <w:t>程序</w:t>
            </w:r>
            <w:r>
              <w:rPr/>
              <w:t>的</w:t>
            </w:r>
            <w:r>
              <w:rPr/>
              <w:t>逻辑图及说明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8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18T00:55:00Z</dcterms:modified>
  <cp:revision>1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