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陈默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客户姓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山西省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同名称：山西省环境监控中心重点污染源自动监控系统数据处理服务项目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山西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国发平台增加排放量明细及分析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为应对重污染天气国发系统增加废气排放量分析模块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表头可选项分别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地市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企业名称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排放口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系统里废气所有点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时间两列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可选择按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排放量明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分为两列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前列是基准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后列为对比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导出功能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生成的曲线图也能导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）。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增加曲线图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依据上表排放量对比情况自动生成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表头如下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drawing>
                <wp:inline distT="0" distB="0" distL="0" distR="0">
                  <wp:extent cx="6076950" cy="285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表中数据需与国发平台报表保持一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lineRule="auto" w:line="360"/>
              <w:ind w:firstLine="3799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签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优秀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分）□满意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分）□一般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分）□较差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分）□很差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签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Helvetica Neue">
    <w:charset w:val="00"/>
    <w:family w:val="swiss"/>
    <w:pitch w:val="default"/>
  </w:font>
  <w:font w:name="MingLiU">
    <w:altName w:val="宋体-繁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纯文本"/>
    <w:basedOn w:val="Normal"/>
    <w:qFormat/>
    <w:pPr>
      <w:spacing w:lineRule="atLeast" w:line="360"/>
      <w:jc w:val="left"/>
      <w:textAlignment w:val="baseline"/>
    </w:pPr>
    <w:rPr>
      <w:rFonts w:ascii="MingLiU;宋体-繁" w:hAnsi="MingLiU;宋体-繁" w:eastAsia="MingLiU;宋体-繁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wutao</dc:creator>
  <dc:description/>
  <dc:language>en-US</dc:language>
  <cp:lastModifiedBy>mo</cp:lastModifiedBy>
  <cp:lastPrinted>2002-05-31T21:35:00Z</cp:lastPrinted>
  <dcterms:modified xsi:type="dcterms:W3CDTF">2020-11-22T15:42:04Z</dcterms:modified>
  <cp:revision>7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