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监控查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厦门市平台前端数据监控页面，目前的数据查询界面没有对查询的时间段做限制，有时候企业或是客户在查询小时和分钟、日数据时候选择的时间段太长，就会页面卡死崩溃。目前需要前端对平台上面的查询时间段做限制，例如客户点</w:t>
            </w:r>
            <w:r>
              <w:rPr>
                <w:lang w:val="en-US" w:eastAsia="zh-CN"/>
              </w:rPr>
              <w:t>4.16</w:t>
            </w:r>
            <w:r>
              <w:rPr>
                <w:lang w:val="en-US" w:eastAsia="zh-CN"/>
              </w:rPr>
              <w:t>时候，那么页面上分钟、小时数据只能选择查前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或是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天的范围这样。</w:t>
            </w:r>
          </w:p>
          <w:p>
            <w:pPr>
              <w:pStyle w:val="Style9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9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9"/>
              <w:jc w:val="left"/>
              <w:rPr/>
            </w:pPr>
            <w:r>
              <w:rPr/>
              <w:t>厦门远程方式：</w:t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VPN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800080"/>
                      <w:sz w:val="22"/>
                      <w:szCs w:val="22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12.48.134.126:44333/</w:t>
                    </w:r>
                  </w:hyperlink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huanbaoju01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tbl>
                  <w:tblPr>
                    <w:tblW w:w="1784" w:type="dxa"/>
                    <w:jc w:val="left"/>
                    <w:tblInd w:w="-10" w:type="dxa"/>
                    <w:tblLayout w:type="fixed"/>
                    <w:tblCellMar>
                      <w:top w:w="1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784"/>
                  </w:tblGrid>
                  <w:tr>
                    <w:trPr>
                      <w:trHeight w:val="844" w:hRule="atLeast"/>
                    </w:trPr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等线" w:hAnsi="等线" w:eastAsia="等线" w:cs="等线"/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等线" w:cs="等线" w:ascii="等线" w:hAnsi="等线"/>
                            <w:i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Crf864$@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等线" w:hAnsi="等线" w:eastAsia="等线" w:cs="等线"/>
                            <w:i w:val="false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eastAsia="等线" w:cs="等线" w:ascii="等线" w:hAnsi="等线"/>
                            <w:i w:val="false"/>
                            <w:color w:val="000000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堡垒机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FF"/>
                      <w:sz w:val="22"/>
                      <w:szCs w:val="2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0.71.100.18/fort</w:t>
                    </w:r>
                  </w:hyperlink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huanbaoju01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64$@</w:t>
                  </w:r>
                </w:p>
              </w:tc>
            </w:tr>
          </w:tbl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.21.7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</w:tbl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2.48.134.126:44333/" TargetMode="External"/><Relationship Id="rId3" Type="http://schemas.openxmlformats.org/officeDocument/2006/relationships/hyperlink" Target="https://10.71.100.18/fo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4-16T03:10:0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