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5.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.06.3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大国际环境监控平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年技术开发服务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 同步企业问题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大平台 同步企业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大城乡再生能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限公司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code=4208000001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部里同步到光大平台，同步后只有基本信息和监控点，而且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拉框并不会显示新同步的企业名称，只能在全部里看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小时，日数据等等模块都是精确选择到企业的，并不能选择全部数据查看，所以可能导致数据无法查看。同步光大企业经常有类似问题，如研发排查请从跟根本解决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步到光大的企业步骤：同步后，会先在光大平台区域和板块模块显示，分配至对应的区域后，应该在 小时数据模块 对应的区域下拉框内能显示，选择到企业，且基本信息，监控点，其他数据模块查看正常才对。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的问题是同步后只有区域和板块 模块显示，基本信息、监控点（下拉框无企业名称）模块的全部中显示，数据不能查看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4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0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44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05-29T03:4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