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6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6-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980078508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企业端数据标记模块无法进行提交或者附件上传报错，无法上传，</w:t>
            </w:r>
            <w:r>
              <w:rPr/>
              <w:t>非常紧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贺浩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/>
              <w:t>企业端数据标记模块无法进行提交或者附件上传报错，无法上传，具体情况见下图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2763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2823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出现该情况的企业不止一件家，因为要做标记，所以需要加急处理</w:t>
            </w:r>
          </w:p>
          <w:p>
            <w:pPr>
              <w:pStyle w:val="Normal"/>
              <w:rPr/>
            </w:pPr>
            <w:r>
              <w:rPr/>
              <w:t>问题企业：</w:t>
            </w:r>
            <w:r>
              <w:rPr/>
              <w:t>捷普科技成都有限公司</w:t>
            </w:r>
            <w:r>
              <w:rPr/>
              <w:t>，企业端账户：</w:t>
            </w:r>
            <w:r>
              <w:rPr/>
              <w:t xml:space="preserve">18081014811  </w:t>
            </w:r>
            <w:r>
              <w:rPr/>
              <w:t>密码：</w:t>
            </w:r>
            <w:r>
              <w:rPr/>
              <w:t>1</w:t>
            </w:r>
            <w:r>
              <w:rPr/>
              <w:t>11111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scode</w:t>
            </w:r>
            <w:r>
              <w:rPr/>
              <w:t>：</w:t>
            </w:r>
            <w:r>
              <w:rPr/>
              <w:t xml:space="preserve">510100000288   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551805" cy="2792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6-23T02:06:00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