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.0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.03.1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经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3457569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光大国际环境监控平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技术开发服务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光大数据融合任务单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背景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光大数据融合任务单  </w:t>
            </w:r>
          </w:p>
          <w:p>
            <w:pPr>
              <w:pStyle w:val="Style10"/>
              <w:spacing w:before="31" w:after="31"/>
              <w:ind w:firstLine="11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，日监控数据融合对比的页面，把光大内部的数据跟平台这边做了对接，以前对接的是环保能源这边的数据，现在环境管理部提到要把绿色环保也接过来，数据结构是一样的，也是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oracle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据库。跟张旭这边沟通过，方便实现。</w:t>
            </w:r>
          </w:p>
          <w:p>
            <w:pPr>
              <w:pStyle w:val="Style10"/>
              <w:spacing w:before="31" w:after="31"/>
              <w:ind w:firstLine="11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要求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Style10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7793769350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1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3-09T07:01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