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1106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5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远林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合同名称：</w:t>
            </w:r>
            <w:r>
              <w:rPr>
                <w:sz w:val="18"/>
                <w:szCs w:val="18"/>
              </w:rPr>
              <w:t>厦门市污染源自动监控平台升级和技术服务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>2020-05-07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厦门市平台</w:t>
            </w:r>
            <w:r>
              <w:rPr/>
              <w:t>b</w:t>
            </w:r>
            <w:r>
              <w:rPr/>
              <w:t>ug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凭证管理界面权限问题，企业账号可以看到所有的凭证，并且有删除修改的权限。企业应该只能有操作自己凭证的权限。</w:t>
            </w:r>
          </w:p>
          <w:p>
            <w:pPr>
              <w:pStyle w:val="Style11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5580" cy="2991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ind w:left="360" w:hanging="0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现场端填报界面，企业上传完凭证之后，重新打开报备记录无法查看附件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0" cy="29984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需要添加功能：企业账号添加完污染物标准后，不能再修改标准。只有管理员权限才能再次修改标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8595" cy="29857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left="360" w:hanging="0"/>
              <w:rPr/>
            </w:pPr>
            <w:r>
              <w:rPr>
                <w:highlight w:val="lightGray"/>
              </w:rPr>
              <w:t>4</w:t>
            </w:r>
            <w:r>
              <w:rPr>
                <w:highlight w:val="lightGray"/>
              </w:rPr>
              <w:t>、</w:t>
            </w:r>
            <w:r>
              <w:rPr/>
              <w:t>垃圾焚烧厂日数据标准无法修改，在数据库也无法修改。</w:t>
            </w:r>
          </w:p>
          <w:p>
            <w:pPr>
              <w:pStyle w:val="Style11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0" cy="28733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远程方式等相关协助请联系张远林。</w:t>
            </w:r>
          </w:p>
          <w:p>
            <w:pPr>
              <w:pStyle w:val="Style7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26T01:55:08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