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3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3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19206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19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国发平台</w:t>
            </w:r>
            <w:r>
              <w:rPr>
                <w:rFonts w:eastAsia="Times New Roman"/>
              </w:rPr>
              <w:t xml:space="preserve"> </w:t>
            </w:r>
            <w:r>
              <w:rPr/>
              <w:t>长治市废气超标数据统计表</w:t>
            </w:r>
            <w:r>
              <w:rPr>
                <w:rFonts w:eastAsia="Times New Roman"/>
              </w:rPr>
              <w:t xml:space="preserve">  </w:t>
            </w:r>
            <w:r>
              <w:rPr/>
              <w:t>这个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导出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777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141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之前升级了弱密码口令，所以导致无法导出，具体原因还需研发看看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长治市远程方式：（需要远程我的向日葵进行操作）</w:t>
            </w:r>
            <w:r>
              <w:rPr/>
              <w:t>961 758 727</w:t>
            </w:r>
            <w:r>
              <w:rPr/>
              <w:t xml:space="preserve">   </w:t>
            </w:r>
            <w:r>
              <w:rPr/>
              <w:t>验证码</w:t>
            </w:r>
            <w:r>
              <w:rPr/>
              <w:t>B172Fg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1:6410   </w:t>
            </w:r>
            <w:r>
              <w:rPr/>
              <w:t>密码</w:t>
            </w:r>
            <w:r>
              <w:rPr/>
              <w:t>:9sp3SNZrmWV2Pmq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：</w:t>
            </w:r>
            <w:r>
              <w:rPr/>
              <w:t xml:space="preserve">10.126.64.15:6410  </w:t>
            </w:r>
            <w:r>
              <w:rPr/>
              <w:t>密码</w:t>
            </w:r>
            <w:r>
              <w:rPr/>
              <w:t>: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 xml:space="preserve">http://10.126.64.10:8080/jointframe/app   cz_lpl/Lpl_123456789  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3.1</w:t>
            </w:r>
            <w:r>
              <w:rPr/>
              <w:t>国发平台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0-03-18T00:43:00Z</dcterms:modified>
  <cp:revision>2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