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短板报警反馈内容在统计报表中备注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20"/>
              <w:rPr/>
            </w:pPr>
            <w:r>
              <w:rPr/>
              <w:drawing>
                <wp:inline distT="0" distB="0" distL="0" distR="0">
                  <wp:extent cx="2190750" cy="2990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7660" cy="34442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4485" cy="263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  <w:t>晋中短信报警反馈功能中，客户要求将超标原因备注到，统计报表导出之后的备注里。废气的对应到每小时，废水由于是日数据超标的对应到平均值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20-12-10T06:51:00Z</dcterms:modified>
  <cp:revision>10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