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虎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.15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赖主任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31873211</w:t>
            </w:r>
          </w:p>
        </w:tc>
      </w:tr>
      <w:tr>
        <w:trPr>
          <w:trHeight w:val="968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中山市重点污染源自动监控平台运营维护项目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山市国发平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排放量一致问题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需求背景</w:t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</w:t>
            </w:r>
            <w:r>
              <w:rPr/>
              <w:t>中山市国发平台排放量一致问题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企业烟气排放量数据变为一致问题，折算浓度不正常问题。可能是由于未验收的企业，排放量会自动变为一样的，江苏出现过类似问题，请研发排查解决。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4010" cy="23710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4010" cy="237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5915" cy="27101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5915" cy="271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0200" cy="36671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0" cy="366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4010" cy="36442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4010" cy="364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要求</w:t>
            </w:r>
          </w:p>
          <w:p>
            <w:pPr>
              <w:pStyle w:val="Style8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若需要驻地配合请及时联系我，王虎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779376935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Style8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8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殊情况说明：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7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rFonts w:cs="Calibri" w:eastAsia="Calibri"/>
        <w:kern w:val="0"/>
      </w:rPr>
      <w:t xml:space="preserve"> </w:t>
    </w:r>
    <w:r>
      <w:rPr>
        <w:kern w:val="0"/>
      </w:rPr>
      <w:t>共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6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正文缩进"/>
    <w:basedOn w:val="Normal"/>
    <w:qFormat/>
    <w:pPr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2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13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58:00Z</dcterms:created>
  <dc:creator>wutao</dc:creator>
  <dc:description/>
  <cp:keywords/>
  <dc:language>en-US</dc:language>
  <cp:lastModifiedBy>王 虎</cp:lastModifiedBy>
  <cp:lastPrinted>2002-05-27T13:35:00Z</cp:lastPrinted>
  <dcterms:modified xsi:type="dcterms:W3CDTF">2020-04-08T07:58:00Z</dcterms:modified>
  <cp:revision>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