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3.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3.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短信数据量与数据库差异过大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短信数据量与数据库差异过大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数据库查询短信数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1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5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2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5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5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6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条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例：平台数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左右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请研发查明数差异原因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7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3-02T04:2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