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8/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8/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环境监察支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平台</w:t>
            </w:r>
            <w:r>
              <w:rPr/>
              <w:t>，</w:t>
            </w:r>
            <w:r>
              <w:rPr/>
              <w:t>企业基本信息</w:t>
            </w:r>
            <w:r>
              <w:rPr/>
              <w:t>废水排放口排放规律显示错误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描述</w:t>
            </w:r>
            <w:r>
              <w:rPr/>
              <w:t>：</w:t>
            </w:r>
            <w:r>
              <w:rPr/>
              <w:t>企业基本信息</w:t>
            </w:r>
            <w:r>
              <w:rPr/>
              <w:t>废水排放口排放规律显示的都是废气的排放规律，包括以前添加过得企业，排放规律也都变掉了。</w:t>
            </w:r>
            <w:r>
              <w:rPr/>
              <w:t>见图</w:t>
            </w:r>
            <w:r>
              <w:rPr/>
              <w:t>1</w:t>
            </w:r>
            <w:r>
              <w:rPr/>
              <w:t>、图</w:t>
            </w:r>
            <w:r>
              <w:rPr/>
              <w:t>2</w:t>
            </w:r>
          </w:p>
          <w:p>
            <w:pPr>
              <w:pStyle w:val="Style7"/>
              <w:ind w:firstLine="42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0890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398770" cy="425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839970" cy="422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污水处理厂的排放规律也变掉了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7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8-06T07:37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