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1-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1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传输有效率重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重算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至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日传输有效率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20-01-20T02:50:0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