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全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2930176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污染源自动监控管理服务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20904(X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9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发系统与长沙智慧环保项目实时对接数据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新增需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景：目前数据共享箱因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数据推送延迟，满足不了目前长沙智慧环保需要实时看到小时数据、日数据的需求，需要做接口对接数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时可查看当前小时数据、日数据。智慧环保会存数据到自己的数据库里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可查看企业信息、排口、监控点、标准等基础信息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服务器信息请联系李会珍！</w:t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12-16T03:07:00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