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西晋城的企业：</w:t>
      </w:r>
    </w:p>
    <w:p>
      <w:pPr>
        <w:pStyle w:val="Normal"/>
        <w:rPr/>
      </w:pPr>
      <w:r>
        <w:rPr/>
        <w:t>一、山西泽州天泰锦辰煤业有限公司</w:t>
      </w:r>
      <w:r>
        <w:rPr>
          <w:rFonts w:cs="Calibri" w:eastAsia="Calibri"/>
        </w:rPr>
        <w:t xml:space="preserve">  </w:t>
      </w:r>
      <w:r>
        <w:rPr/>
        <w:t>pscode=</w:t>
      </w:r>
      <w:r>
        <w:rPr/>
        <w:t>140500000197</w:t>
      </w:r>
    </w:p>
    <w:p>
      <w:pPr>
        <w:pStyle w:val="Normal"/>
        <w:rPr/>
      </w:pPr>
      <w:r>
        <w:rPr/>
        <w:t>该公司废水排放口</w:t>
      </w:r>
      <w:r>
        <w:rPr/>
        <w:t>4.17-4.20</w:t>
      </w:r>
      <w:r>
        <w:rPr/>
        <w:t>数据无丢失、无修约，但传输有效率低，须重新计算</w:t>
      </w:r>
      <w:r>
        <w:rPr/>
        <w:t>4.17-4.20</w:t>
      </w:r>
      <w:r>
        <w:rPr/>
        <w:t>传输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379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06-03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