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.2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1873211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山市重点污染源自动监控平台运营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市平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讯和数据问题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b/>
                <w:bCs/>
              </w:rPr>
              <w:t>中山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  <w:p>
            <w:pPr>
              <w:pStyle w:val="Style8"/>
              <w:spacing w:before="31" w:after="31"/>
              <w:ind w:firstLine="84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中山通讯实时数据，不入库。</w:t>
            </w:r>
          </w:p>
          <w:p>
            <w:pPr>
              <w:pStyle w:val="Style8"/>
              <w:spacing w:before="31" w:after="31"/>
              <w:ind w:firstLine="84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中山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市平台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数据监控模块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进去历史数据查看，从小时，分钟，实时，日数据看完后数据页面全部变为空白，关闭重新打开会恢。看完日数据，再点击其他页面，全部无数据。请排查问题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3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5-20T08:43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