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廖俊有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19</w:t>
            </w:r>
            <w:r>
              <w:rPr>
                <w:kern w:val="0"/>
                <w:sz w:val="22"/>
                <w:szCs w:val="22"/>
              </w:rPr>
              <w:t>-04-2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19</w:t>
            </w:r>
            <w:r>
              <w:rPr>
                <w:kern w:val="0"/>
                <w:sz w:val="22"/>
                <w:szCs w:val="22"/>
              </w:rPr>
              <w:t>-04-20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智涛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12" w:after="312"/>
              <w:outlineLvl w:val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《四川省国控重点污染源自动监控系统平台升级及运维项目合同》补充协议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/>
              <w:t>四川省企业端登录之后</w:t>
            </w:r>
            <w:r>
              <w:rPr/>
              <w:t>，</w:t>
            </w:r>
            <w:r>
              <w:rPr/>
              <w:t>企业端无法标记</w:t>
            </w:r>
            <w:r>
              <w:rPr/>
              <w:t>数据</w:t>
            </w:r>
            <w:r>
              <w:rPr/>
              <w:t>，无法上传附件</w:t>
            </w:r>
            <w:r>
              <w:rPr/>
              <w:t>，</w:t>
            </w:r>
            <w:r>
              <w:rPr/>
              <w:t>提交后一直在刷新</w:t>
            </w:r>
            <w:r>
              <w:rPr/>
              <w:t>，</w:t>
            </w:r>
            <w:r>
              <w:rPr/>
              <w:t>非常紧急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：</w:t>
            </w:r>
            <w:r>
              <w:rPr/>
              <w:t>四川省企业端登录之后无法查看数据。一直加载不出来。企业端各个功能模块也无法打开，一直转圈。</w:t>
            </w:r>
          </w:p>
          <w:p>
            <w:pPr>
              <w:pStyle w:val="Style8"/>
              <w:ind w:hanging="0"/>
              <w:rPr/>
            </w:pPr>
            <w:r>
              <w:rPr/>
              <w:drawing>
                <wp:inline distT="0" distB="0" distL="0" distR="0">
                  <wp:extent cx="2874645" cy="1524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64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67505" cy="277495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7505" cy="277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/>
              <w:t xml:space="preserve"> </w:t>
            </w:r>
            <w:r>
              <w:rPr/>
              <w:t>企业无法标记，就把</w:t>
            </w:r>
            <w:r>
              <w:rPr/>
              <w:t>省上</w:t>
            </w:r>
            <w:r>
              <w:rPr/>
              <w:t>数据库代理启动了，但启完之后数据界面又刷不出来了</w:t>
            </w:r>
          </w:p>
          <w:p>
            <w:pPr>
              <w:pStyle w:val="Style8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070350" cy="27673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0" cy="276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9:00Z</dcterms:created>
  <dc:creator>wutao</dc:creator>
  <dc:description/>
  <cp:keywords/>
  <dc:language>en-US</dc:language>
  <cp:lastModifiedBy>廖俊有</cp:lastModifiedBy>
  <cp:lastPrinted>2002-05-27T13:35:00Z</cp:lastPrinted>
  <dcterms:modified xsi:type="dcterms:W3CDTF">2020-04-20T02:44:00Z</dcterms:modified>
  <cp:revision>9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