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磊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点之前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5378620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修改公主岭市上级行政区为长春市</w:t>
            </w:r>
          </w:p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zh-CN"/>
              </w:rPr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把四平市公主岭市也修改到长春下，所有相关业务系统全部修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Aslink">
    <w:name w:val="aslink"/>
    <w:qFormat/>
    <w:rPr>
      <w:color w:val="FFFFFF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2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2-21T02:3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