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09-0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09-</w:t>
            </w:r>
            <w:r>
              <w:rPr>
                <w:kern w:val="0"/>
                <w:sz w:val="22"/>
                <w:szCs w:val="22"/>
              </w:rPr>
              <w:t>09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志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589118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交换问题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四川省</w:t>
            </w:r>
            <w:r>
              <w:rPr/>
              <w:t>交换</w:t>
            </w:r>
            <w:r>
              <w:rPr/>
              <w:t>报错，</w:t>
            </w:r>
            <w:r>
              <w:rPr/>
              <w:t>导致</w:t>
            </w:r>
            <w:r>
              <w:rPr/>
              <w:t>数据未交换到省上，企业端也没有数据，日志如下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[2020-09-08 09:20:02]: </w:t>
            </w:r>
            <w:r>
              <w:rPr/>
              <w:t>错误信息</w:t>
            </w:r>
            <w:r>
              <w:rPr/>
              <w:t xml:space="preserve">:Timeout </w:t>
            </w:r>
            <w:r>
              <w:rPr/>
              <w:t>时间已到。在操作完成之前超时时间已过或服务器未响应。自定义错误信息</w:t>
            </w:r>
            <w:r>
              <w:rPr/>
              <w:t>:</w:t>
            </w:r>
            <w:r>
              <w:rPr/>
              <w:t>获取上报任务</w:t>
            </w:r>
            <w:r>
              <w:rPr/>
              <w:t>GetReportTask</w:t>
            </w:r>
            <w:r>
              <w:rPr/>
              <w:t>失败</w:t>
            </w:r>
            <w:r>
              <w:rPr/>
              <w:t>!RegionCode=511900000,SystemCode=PSMCore,DataTypes=</w:t>
            </w:r>
          </w:p>
          <w:p>
            <w:pPr>
              <w:pStyle w:val="Normal"/>
              <w:rPr/>
            </w:pPr>
            <w:r>
              <w:rPr/>
              <w:t xml:space="preserve">StackTrace:  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Jointsky.Exchange.Data.BaseExchTableAdapter`1.UpdateEntity(T entity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Jointsky.Exchange.Data.ExchClientAdapter.IsTrueClient(Int64 RegionCode, String SystemCode, String IpAddress, String clientTime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CenterWCFServices.Service.GetReportTask(Int64 RegionCode, String SystemCode, String IpAddress, String DataTyp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09-08T01:25:00Z</dcterms:modified>
  <cp:revision>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