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047"/>
        <w:gridCol w:w="848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卢佩磊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062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0715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朱紫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17610276839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名称：山西省环境监控中心省监控平台系统第三方运维国发平台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度运行维护合同</w:t>
            </w:r>
          </w:p>
          <w:p>
            <w:pPr>
              <w:pStyle w:val="Style7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sz w:val="28"/>
                <w:szCs w:val="28"/>
              </w:rPr>
              <w:t>超标短信能否实现实时报警，</w:t>
            </w:r>
            <w:r>
              <w:rPr>
                <w:sz w:val="28"/>
                <w:szCs w:val="28"/>
              </w:rPr>
              <w:t>app</w:t>
            </w:r>
            <w:r>
              <w:rPr>
                <w:sz w:val="28"/>
                <w:szCs w:val="28"/>
              </w:rPr>
              <w:t>新增功能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晋城客户需求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短信能否实现实时报警？需要实时报警前一个小时的超标数据（比如：</w:t>
            </w:r>
            <w:r>
              <w:rPr>
                <w:sz w:val="28"/>
                <w:szCs w:val="28"/>
              </w:rPr>
              <w:t>11-17</w:t>
            </w:r>
            <w:r>
              <w:rPr>
                <w:sz w:val="28"/>
                <w:szCs w:val="28"/>
              </w:rPr>
              <w:t>时如果都有超标，那么，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时报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时的超标数据、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时报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时的超标数据，以此类推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</w:t>
            </w:r>
            <w:r>
              <w:rPr>
                <w:sz w:val="28"/>
                <w:szCs w:val="28"/>
              </w:rPr>
              <w:t>查阅数据时，能否看见氧含量、温度、湿度等辅助参数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</w:t>
            </w:r>
            <w:r>
              <w:rPr>
                <w:sz w:val="28"/>
                <w:szCs w:val="28"/>
              </w:rPr>
              <w:t>首页能否只将浓度超标数据标记成红颜色，其余异常以别的颜色标记？（比如：流量异常黄颜色、数据不变蓝颜色、停产黑色、掉线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</w:t>
            </w:r>
            <w:r>
              <w:rPr>
                <w:sz w:val="28"/>
                <w:szCs w:val="28"/>
              </w:rPr>
              <w:t>查阅数据时，能否将已录停产排口在打开之后标识该排口停产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</w:t>
            </w:r>
            <w:r>
              <w:rPr>
                <w:sz w:val="28"/>
                <w:szCs w:val="28"/>
              </w:rPr>
              <w:t>的行业分类中，能否再细化一些，增加焦化、砖瓦、陶瓷、煤炭等行业分类？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如需远程，请联系卢佩磊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firstLine="29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96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>
                <w:b/>
                <w:sz w:val="28"/>
              </w:rPr>
              <w:t>特殊情况说明：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二十公里的旅行</cp:lastModifiedBy>
  <cp:lastPrinted>2002-05-27T13:35:00Z</cp:lastPrinted>
  <dcterms:modified xsi:type="dcterms:W3CDTF">2020-06-29T07:11:40Z</dcterms:modified>
  <cp:revision>9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