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研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甘肃省环保厅调查中心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9317926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异常线索”统计表甘肃省联网传输异常监控点与实际不符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部领导陈迪每天发的异常统计线索表，甘肃省联网传输异常监控点每天都</w:t>
            </w:r>
            <w:r>
              <w:rPr/>
              <w:t>400</w:t>
            </w:r>
            <w:r>
              <w:rPr/>
              <w:t>多个，与实际情况不符，请研发协助处理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李医霞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1T02:47:09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