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56"/>
        <w:gridCol w:w="851"/>
        <w:gridCol w:w="283"/>
        <w:gridCol w:w="1565"/>
        <w:gridCol w:w="136"/>
        <w:gridCol w:w="1276"/>
        <w:gridCol w:w="2671"/>
        <w:gridCol w:w="1368"/>
      </w:tblGrid>
      <w:tr>
        <w:trPr>
          <w:trHeight w:val="56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5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浩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9-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9-</w:t>
            </w:r>
            <w:r>
              <w:rPr>
                <w:kern w:val="0"/>
                <w:sz w:val="22"/>
                <w:szCs w:val="22"/>
              </w:rPr>
              <w:t>04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龙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118</w:t>
            </w:r>
          </w:p>
        </w:tc>
      </w:tr>
      <w:tr>
        <w:trPr>
          <w:trHeight w:val="102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输有效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问题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远程方式：联系贺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春节期间，四川省部分企业端已传停产报告，平台未同步上传</w:t>
            </w:r>
            <w:r>
              <w:rPr/>
              <w:t>,</w:t>
            </w:r>
            <w:r>
              <w:rPr/>
              <w:t>导致传输有效率为</w:t>
            </w:r>
            <w:r>
              <w:rPr/>
              <w:t>0</w:t>
            </w:r>
            <w:r>
              <w:rPr/>
              <w:t>，需重新计算，</w:t>
            </w:r>
            <w:r>
              <w:rPr/>
              <w:t>下表为企业名单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780"/>
              <w:gridCol w:w="820"/>
              <w:gridCol w:w="1768"/>
              <w:gridCol w:w="1134"/>
              <w:gridCol w:w="1985"/>
              <w:gridCol w:w="2409"/>
            </w:tblGrid>
            <w:tr>
              <w:trPr>
                <w:trHeight w:val="85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/>
                      <w:bCs/>
                      <w:kern w:val="0"/>
                      <w:sz w:val="24"/>
                      <w:szCs w:val="24"/>
                    </w:rPr>
                    <w:t>市州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/>
                      <w:bCs/>
                      <w:kern w:val="0"/>
                      <w:sz w:val="24"/>
                      <w:szCs w:val="24"/>
                    </w:rPr>
                    <w:t>区县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/>
                      <w:bCs/>
                      <w:kern w:val="0"/>
                      <w:sz w:val="24"/>
                      <w:szCs w:val="24"/>
                    </w:rPr>
                    <w:t>企业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/>
                      <w:bCs/>
                      <w:kern w:val="0"/>
                      <w:sz w:val="24"/>
                      <w:szCs w:val="24"/>
                    </w:rPr>
                    <w:t>排放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/>
                      <w:bCs/>
                      <w:kern w:val="0"/>
                      <w:sz w:val="24"/>
                      <w:szCs w:val="24"/>
                    </w:rPr>
                    <w:t>需补录停运时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/>
                      <w:bCs/>
                      <w:kern w:val="0"/>
                      <w:sz w:val="24"/>
                      <w:szCs w:val="24"/>
                    </w:rPr>
                    <w:t>未及时录入原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凉山州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凉山州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冕宁县泰和硅业有限责任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.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停产，平台上做了停运，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考核有效传输率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安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岳池县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省岳池四海发展实业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废水排放口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.1.1-2020.3.3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该企业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开始停产整顿，期间受疫情影响，企业长期无工作人员上班，未及时登录企业端平台标记停运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府新区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省青龙金属制品加工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废水排放口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.1.21—2.2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因疫情影响未及时录入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府新区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鲁洲生物科技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四川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)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有限公司</w:t>
                    </w:r>
                  </w:hyperlink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废水、废气排放口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.1.1—2.29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因疫情影响未及时录入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仁寿县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仁寿县恒昌新型建筑材料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废气排放口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.2.6-2.29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因疫情影响未及时录入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仁寿县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坤泉食品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废水排放口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.2.9-2.29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因疫情影响未及时录入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仁寿县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仁寿县汪洋建宝水泥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窑头窑尾烟囱排放口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.1.23-1.3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因春节假期及疫情未及时录入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仁寿县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仁寿县汪洋建宝水泥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窑头冷却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.1.23-1.3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因春节假期及疫情影响未及时录入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仁寿县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凯丰陶瓷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EM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采样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.2.9-2.29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因疫情影响未及时录入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仁寿县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仁寿宽玉新型墙材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废气排放烟囱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9.12.26-2020.2.29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因疫情影响未及时录入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仁寿县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坤泉食品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废水排放口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.4.17-4.2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期因凭证上传错误，系统未认可，现已重新上传相关凭证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仁寿县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仁寿县人民特种水泥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窑尾废气排放口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.1.1-1.6    2020.1.24-2.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因疫情影响未及时录入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仁寿县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仁寿县人民特种水泥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窑头排放口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.1.1-1.6    2020.1.24-2.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因疫情影响未及时录入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丹棱县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省立源化工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废气烟囱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.2.29 9:00—24: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录入错误，录掉了这段时间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坡区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眉山市金锣食品有限公司</w:t>
                    </w:r>
                  </w:hyperlink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污水总排口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.1.20-2020.2.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因疫情影响未及时录入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坡区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英伦陶瓷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炉窑排口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.1.1—3.22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因疫情影响未及时录入。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坡区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眉山市东坡区丰泰纸业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废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#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总排口、废水总排口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.1.23-2.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2—8.1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因疫情影响未及时录入和企业停运时只录了一个排口，录漏了一个排口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102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102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7.10.31:2112/DataValidTransferRate_Num61/DataValidTransferRateExhibition.aspx" TargetMode="External"/><Relationship Id="rId3" Type="http://schemas.openxmlformats.org/officeDocument/2006/relationships/hyperlink" Target="http://10.87.10.31:2112/DataValidTransferRate_Num61/DataValidTransferRateExhibition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9-01T07:40:00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