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11-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11-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赣州会昌金岚水务公司，数据包正常，但根据修正浓度产生了督办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赣州这边有个企业，总磷小时数据有大约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小时超标，日数据</w:t>
            </w:r>
            <w:r>
              <w:rPr>
                <w:rFonts w:eastAsia="宋体" w:cs="宋体" w:ascii="宋体" w:hAnsi="宋体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i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vg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.87</w:t>
            </w:r>
            <w:r>
              <w:rPr>
                <w:rFonts w:ascii="宋体" w:hAnsi="宋体" w:cs="宋体"/>
                <w:sz w:val="24"/>
                <w:szCs w:val="24"/>
              </w:rPr>
              <w:t>）数采仪直报都正常。但是系统产生了修正浓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.21</w:t>
            </w:r>
            <w:r>
              <w:rPr>
                <w:rFonts w:ascii="宋体" w:hAnsi="宋体" w:cs="宋体"/>
                <w:sz w:val="24"/>
                <w:szCs w:val="24"/>
              </w:rPr>
              <w:t>），被判定日数据超标，因此收到了督办。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425"/>
                <w:tab w:val="left" w:pos="793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数据报文：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##0517ST=32;CN=2031;PW=123456;MN=47568770710107;Flag=0;CP=&amp;&amp;DataTime=20201104000000;B01-Min=15.7636,B01-Avg=65.3968,B01-Max=129.1335,B01-Cou=5650.2866;011-Min=15.8034,011-Avg=18.3436,011-Max=19.6513,011-Cou=104.9145;060-Min=0.2717,060-Avg=0.3073,060-Max=0.3575,060-Cou=1.7275;101-Min=0.1239,101-Avg=0.8757,101-Max=2.6810,101-Cou=6.8268;065-Min=10.1046,065-Avg=10.5577,065-Max=11.1323,065-Cou=59.2470;001-Min=6.5318,001-Avg=6.8053,001-Max=7.8711;w01010-Min=24.8887,w01010-Avg=25.0697,w01010-Max=25.2215,w01010-Cou=141.3729&amp;&amp;5D80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930140" cy="23133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802505" cy="19361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11-12T01:42:53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