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12-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12-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7953008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对宜春市平台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.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版第三方第三方运维管理考核系统进行修改。</w:t>
            </w:r>
          </w:p>
        </w:tc>
      </w:tr>
      <w:tr>
        <w:trPr>
          <w:trHeight w:val="197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0" w:after="0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根据宜春市生态环境局要求，自</w:t>
            </w:r>
            <w:r>
              <w:rPr>
                <w:rFonts w:cs="Calibri" w:ascii="Calibri" w:hAnsi="Calibri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起《宜春市污染源自动监控系统第三方运行维护考核办法（修订）（</w:t>
            </w:r>
            <w:r>
              <w:rPr>
                <w:rFonts w:cs="Calibri" w:ascii="Calibri" w:hAnsi="Calibri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终版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》开始实施，以下称考核办法，按考核办法要求，运维台账上传方式进行调整，</w:t>
            </w:r>
            <w:r>
              <w:rPr>
                <w:rFonts w:cs="Calibri" w:ascii="Calibri" w:hAnsi="Calibri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起运维单位需在每月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前上传台账，监理单位将在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对运维上传的台账进行考核评分。目前市平台第三方运维管理考核系统台账上传为一年两次，分为上半年与下半年，每次上传台账后进行考核评分并对评分进行公示，若上半年台账上传完未考核评分则无法上传下半年台账。现申请对第三方运维管理考核系统进行以下修改：</w:t>
            </w:r>
          </w:p>
          <w:p>
            <w:pPr>
              <w:pStyle w:val="Style11"/>
              <w:spacing w:before="0" w:after="0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调整台账上传周期，由一年两次调整为一年十二次每月一次，每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前完成上个月台账上传。比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前上传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份台账。</w:t>
            </w:r>
          </w:p>
          <w:p>
            <w:pPr>
              <w:pStyle w:val="Style11"/>
              <w:spacing w:before="0" w:after="0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修改考核周期，考核周期为一年两次，每年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对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-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台账进行考核评分，次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对上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-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台账进行考核评分，未考核评分不影响台账上传。</w:t>
            </w:r>
          </w:p>
          <w:p>
            <w:pPr>
              <w:pStyle w:val="Style11"/>
              <w:spacing w:before="0" w:after="0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另：修改</w:t>
            </w:r>
            <w:r>
              <w:rPr>
                <w:rFonts w:cs="Calibri" w:ascii="Calibri" w:hAnsi="Calibri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上半年考核完后才能上传下半年台账问题。</w:t>
            </w:r>
          </w:p>
          <w:p>
            <w:pPr>
              <w:pStyle w:val="Style11"/>
              <w:spacing w:before="0" w:after="0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因</w:t>
            </w:r>
            <w:r>
              <w:rPr>
                <w:rFonts w:cs="Calibri" w:ascii="Calibri" w:hAnsi="Calibri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上半年台账已上传目前暂未对上半年进行考核评分，导致下半年台账无法上传。申请修改为对上半年台账不进行考核评分下半年台账也可以上传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IEvehpbg</cp:lastModifiedBy>
  <cp:lastPrinted>2002-05-27T13:35:00Z</cp:lastPrinted>
  <dcterms:modified xsi:type="dcterms:W3CDTF">2020-12-09T09:16:00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