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效金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-4-2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-4-3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茜茜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8878007663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关于广西崇左市</w:t>
            </w:r>
            <w:r>
              <w:rPr/>
              <w:t>3.1</w:t>
            </w:r>
            <w:r>
              <w:rPr/>
              <w:t>国发系统宁明县污水处理厂水排口的部分因子不入库的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省（区）：广西崇左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国发版本：</w:t>
            </w:r>
            <w:r>
              <w:rPr/>
              <w:t>3</w:t>
            </w:r>
            <w:r>
              <w:rPr/>
              <w:t>.1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企业名称：</w:t>
            </w:r>
            <w:r>
              <w:rPr/>
              <w:t>宁明县惠宁建设投资有限公司（宁明县污水处理厂）</w:t>
            </w:r>
            <w:r>
              <w:rPr>
                <w:rFonts w:eastAsia="Times New Roman"/>
              </w:rPr>
              <w:t xml:space="preserve"> </w:t>
            </w:r>
            <w:r>
              <w:rPr/>
              <w:t>pscode=</w:t>
            </w:r>
            <w:r>
              <w:rPr/>
              <w:t>451400000034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监控点名称：废水总外排口</w:t>
            </w:r>
            <w:r>
              <w:rPr>
                <w:rFonts w:eastAsia="Times New Roman"/>
              </w:rPr>
              <w:t xml:space="preserve"> </w:t>
            </w:r>
            <w:r>
              <w:rPr/>
              <w:t>OutputCode</w:t>
            </w:r>
            <w:r>
              <w:rPr/>
              <w:t>=</w:t>
            </w:r>
            <w:r>
              <w:rPr/>
              <w:t>1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服务器远程方式以及平台登录方式：请联系郭效金获取（电话：</w:t>
            </w:r>
            <w:r>
              <w:rPr/>
              <w:t>1</w:t>
            </w:r>
            <w:r>
              <w:rPr/>
              <w:t>5865149522</w:t>
            </w:r>
            <w:r>
              <w:rPr/>
              <w:t>）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问题描述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  <w:t>广西崇左市</w:t>
            </w:r>
            <w:r>
              <w:rPr/>
              <w:t>宁明县惠宁建设投资有限公司（宁明县污水处理厂）</w:t>
            </w:r>
            <w:r>
              <w:rPr/>
              <w:t>的废水总外排口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小时数据中</w:t>
            </w:r>
            <w:r>
              <w:rPr/>
              <w:t>P</w:t>
            </w:r>
            <w:r>
              <w:rPr/>
              <w:t>H</w:t>
            </w:r>
            <w:r>
              <w:rPr/>
              <w:t>值、</w:t>
            </w:r>
            <w:r>
              <w:rPr/>
              <w:t>COD</w:t>
            </w:r>
            <w:r>
              <w:rPr/>
              <w:t>、氨氮因子经常断断续续出现数据缺失，同时段的流量、总磷、总氮数据正常。如下图所示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2740" cy="15595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排查过程：</w:t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排查缺失时段的小时数据报文，</w:t>
            </w:r>
            <w:r>
              <w:rPr/>
              <w:t>CRC</w:t>
            </w:r>
            <w:r>
              <w:rPr/>
              <w:t>校验、检查报文字母大小写格式等均无发现问题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以上图中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号</w:t>
            </w:r>
            <w:r>
              <w:rPr/>
              <w:t>1</w:t>
            </w:r>
            <w:r>
              <w:rPr/>
              <w:t>8</w:t>
            </w:r>
            <w:r>
              <w:rPr/>
              <w:t>时小时数据报文为例，报文如下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0418ST=32;CN=2061;PW=910653;MN=45007711006301;CP=&amp;&amp;DataTime=20200422180000;001-Min=6.978,001-Max=7.100,001-Avg=7.039,001-Cou=0.000;B01-Min=18.309,B01-Max=234.056,B01-Avg=144.216,B01-Cou=519.178;060-Min=0.075,060-Max=1.106,060-Avg=0.631,060-Cou=0.327;011-Min=7.820,011-Max=9.801,011-Avg=7.974,011-Cou=4.140;101-Min=0.417,101-Max=0.481,101-Avg=0.456,101-Cou=0.237;065-Min=14.910,065-Max=15.200,065-Avg=15.150,065-Cou=7.866&amp;&amp;0000</w:t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C</w:t>
            </w:r>
            <w:r>
              <w:rPr/>
              <w:t xml:space="preserve">RC </w:t>
            </w:r>
            <w:r>
              <w:rPr/>
              <w:t>校验正常，如下图所示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08295" cy="1130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重新反控或用</w:t>
            </w:r>
            <w:r>
              <w:rPr/>
              <w:t>tcp</w:t>
            </w:r>
            <w:r>
              <w:rPr/>
              <w:t>工具重发该条报文，</w:t>
            </w:r>
            <w:r>
              <w:rPr/>
              <w:t>COD</w:t>
            </w:r>
            <w:r>
              <w:rPr/>
              <w:t>、氨氮因子又可以解析入库了，如下图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15280" cy="1323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52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郭 效金</cp:lastModifiedBy>
  <cp:lastPrinted>2002-05-27T13:35:00Z</cp:lastPrinted>
  <dcterms:modified xsi:type="dcterms:W3CDTF">2020-04-23T08:59:00Z</dcterms:modified>
  <cp:revision>3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