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56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1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亚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6</w:t>
            </w:r>
            <w:r>
              <w:rPr>
                <w:kern w:val="0"/>
                <w:sz w:val="22"/>
                <w:szCs w:val="22"/>
              </w:rPr>
              <w:t>日星期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7</w:t>
            </w:r>
            <w:r>
              <w:rPr>
                <w:kern w:val="0"/>
                <w:sz w:val="22"/>
                <w:szCs w:val="22"/>
              </w:rPr>
              <w:t>日星期五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执法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85503290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省级重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维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17C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9.12.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陕西省渭南市因交换问题，传输有效率问题请求重新计算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  <w:t>陕西省汉中市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7</w:t>
            </w:r>
            <w:r>
              <w:rPr/>
              <w:t>日至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  <w:r>
              <w:rPr/>
              <w:t>，</w:t>
            </w:r>
            <w:r>
              <w:rPr/>
              <w:t>服务器故障</w:t>
            </w:r>
            <w:r>
              <w:rPr/>
              <w:t>，</w:t>
            </w:r>
            <w:r>
              <w:rPr/>
              <w:t>导致</w:t>
            </w:r>
            <w:r>
              <w:rPr/>
              <w:t>传输有效率有问题，</w:t>
            </w:r>
            <w:r>
              <w:rPr/>
              <w:t>现服务器已恢复正常</w:t>
            </w:r>
            <w:r>
              <w:rPr/>
              <w:t>，</w:t>
            </w:r>
            <w:r>
              <w:rPr/>
              <w:t>请重新进行计算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808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8080"/>
                <w:kern w:val="0"/>
                <w:sz w:val="19"/>
                <w:szCs w:val="19"/>
              </w:rPr>
            </w:r>
          </w:p>
          <w:p>
            <w:pPr>
              <w:pStyle w:val="Style7"/>
              <w:ind w:firstLine="420"/>
              <w:rPr>
                <w:rFonts w:ascii="新宋体" w:hAnsi="新宋体" w:eastAsia="新宋体" w:cs="新宋体"/>
                <w:color w:val="00808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8080"/>
                <w:kern w:val="0"/>
                <w:sz w:val="19"/>
                <w:szCs w:val="19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应用服务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112.2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dministrator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 xml:space="preserve"> sxhb@2013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/>
              <w:t>数据库服务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112.2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dministrator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sxhb@2013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 xml:space="preserve">   sa  </w:t>
            </w:r>
            <w:r>
              <w:rPr>
                <w:color w:val="FF0000"/>
              </w:rPr>
              <w:t>sa@2013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交换服务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112.2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dministrator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sxhb@2013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/>
              <w:t>通讯服务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112.2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dministrator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sxhb@2013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平台网址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http://10.61.112.216:8080/jointframe/app</w:t>
              </w:r>
            </w:hyperlink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平台账号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wntest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密码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11111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5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385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5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1.112.216:8080/jointframe/ap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lenovo</cp:lastModifiedBy>
  <cp:lastPrinted>2002-05-27T13:35:00Z</cp:lastPrinted>
  <dcterms:modified xsi:type="dcterms:W3CDTF">2020-01-16T09:31:00Z</dcterms:modified>
  <cp:revision>14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