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1-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-0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地市国发平台无法打开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环境信息中心扫描出以下服务器上国控企业端存在安全漏洞，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宜宾地市国发平台打开功能模块后显示无法访问此页面</w:t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4440" cy="2669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/>
            </w:pPr>
            <w:r>
              <w:rPr/>
              <w:t>凉山地市国发平台无法打开。重启服务替换</w:t>
            </w:r>
            <w:r>
              <w:rPr/>
              <w:t>iis</w:t>
            </w:r>
            <w:r>
              <w:rPr/>
              <w:t>未能解决。</w:t>
            </w:r>
          </w:p>
          <w:p>
            <w:pPr>
              <w:pStyle w:val="Style7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191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20-01-03T07:3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