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56"/>
        <w:gridCol w:w="851"/>
        <w:gridCol w:w="283"/>
        <w:gridCol w:w="1565"/>
        <w:gridCol w:w="136"/>
        <w:gridCol w:w="1276"/>
        <w:gridCol w:w="2671"/>
        <w:gridCol w:w="1368"/>
      </w:tblGrid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</w:t>
            </w:r>
            <w:r>
              <w:rPr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输有效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德阳市春节期间，部分企业端已传停产报告，平台未同步上传</w:t>
            </w:r>
            <w:r>
              <w:rPr/>
              <w:t>,</w:t>
            </w:r>
            <w:r>
              <w:rPr/>
              <w:t>导致传输有效率为</w:t>
            </w:r>
            <w:r>
              <w:rPr/>
              <w:t>0</w:t>
            </w:r>
            <w:r>
              <w:rPr/>
              <w:t>，需重新计算，</w:t>
            </w:r>
            <w:r>
              <w:rPr/>
              <w:t>下表为企业名单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413"/>
              <w:gridCol w:w="413"/>
              <w:gridCol w:w="1671"/>
              <w:gridCol w:w="1134"/>
              <w:gridCol w:w="1843"/>
              <w:gridCol w:w="4371"/>
            </w:tblGrid>
            <w:tr>
              <w:trPr>
                <w:trHeight w:val="28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市州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区县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企业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排放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需补录停运时间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未及时录入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2"/>
                      <w:szCs w:val="22"/>
                    </w:rPr>
                    <w:t>注：此处补录停运是指未及时录入停运的时间段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旌阳区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四川同晟氨基酸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.19-2.15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传停产报告，平台未同步上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未认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什邡市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四川利森建材集团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一线、二线窑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上传停产报告监控平台未认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什邡市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四川宏达股份有限公司（师古基地）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万吨硫酸装置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上传停产报告监控平台未认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什邡市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四川宏达股份有限公司（师古基地）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万吨硫酸装置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上传停产报告监控平台未认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绵竹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四川省绵竹奥东水泥有限责任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二线窑头、窑尾废气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-2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绵竹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四川绵竹新市制革有限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-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已破产清算，无法联系企业人员，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由环保部门补传停运记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绵竹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绵竹市立飞皮业有限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-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绵竹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绵竹仟森纸业有限责任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-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至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19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起一直处于停产状态，无法联系企业人员，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由环保部门补传停运记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绵竹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四川宗盛特种水泥有限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窑头、窑尾废气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-29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中江县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四川凯达门业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.23-1.26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上传停产报告监控平台未认可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中江县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凯达门业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.15-2.29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上传停产报告监控平台未认可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中江县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中江县经开区污水处理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.17-2.28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平台原因，未能及时接收数据，之后多次补传相关缺失数据，平台未能接收，企业端数采仪上保存有此时段数据。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中江县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中江湧德电子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.23-2.10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上传停产报告监控平台未认可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市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罗江区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罗江利森水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气排放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.1-2.29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至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起一直处于停产状态，无法联系企业人员，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日由环保部门补传停运记录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广汉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四川省广汉市德盛钢铁有限责任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气总排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.2.10-3.15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初已补传停运报告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广汉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四川宏华源森织造印染有限责任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、废气总排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.1.20-2.22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初已补传停运报告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广汉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四川广汉星光冶金化工有限责任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总排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19.12.12-2020.2.26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传停产报告，平台未同步上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未认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广汉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四川省广汉市新华邦纺织有限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水总排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.1.21-2.25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企业端已传停产报告，平台未同步上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未认可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德阳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广汉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 xml:space="preserve">建华建材（四川）有限公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废气总排口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2020.1.17-3.4</w:t>
                  </w:r>
                </w:p>
              </w:tc>
              <w:tc>
                <w:tcPr>
                  <w:tcW w:w="4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因春节及疫情原因，未能及时上传停运记录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2"/>
                      <w:szCs w:val="22"/>
                    </w:rPr>
                    <w:t>,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月初已补传停运报告</w:t>
                  </w:r>
                </w:p>
              </w:tc>
            </w:tr>
          </w:tbl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8-31T06:52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