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0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0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35035067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饶国发平台，部分企业排放量间接性缺失的问题</w:t>
            </w:r>
          </w:p>
        </w:tc>
      </w:tr>
      <w:tr>
        <w:trPr>
          <w:trHeight w:val="62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02-cou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B01-cou</w:t>
            </w:r>
            <w:r>
              <w:rPr>
                <w:rFonts w:ascii="宋体" w:hAnsi="宋体" w:cs="宋体"/>
                <w:sz w:val="24"/>
                <w:szCs w:val="24"/>
              </w:rPr>
              <w:t>国发间歇性不入库这个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数据包里有对应数值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下图为其中的一个国发数据有问题的企业，国发及对应的数据包。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00675" cy="1746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41315" cy="1609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3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0-12T13:15:42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