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海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4.29  16: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4.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倩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862290739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新沂市四级污染源监控平台运行维护服务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污染源授权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个企业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动监控平台版本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v4.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://10.156.72.7:8080/jointos/app/AppMain!index.pag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yhj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地址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yhj111111  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器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链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载方式在另外附件，也可以问我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.104.120.243</w:t>
              <w:tab/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端口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435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场运维人员：何海洋   联系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96277963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微信也可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开向日葵远程</w:t>
            </w:r>
          </w:p>
          <w:p>
            <w:pPr>
              <w:pStyle w:val="Style7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GGQ_32</w:t>
              <w:tab/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T5gfV$d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56.72.7</w:t>
              <w:tab/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用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administrator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Password12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56.72.8</w:t>
              <w:tab/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用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administrator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Password12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服务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56.72.6</w:t>
              <w:tab/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用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administrator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Password123  sa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456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描述：新部署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，只是新沂的环保局与企业用，不参与国家库的交换。想实现污染源授权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个企业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，让各个企业可以查看自己的数据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0040" cy="2425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PC-H</cp:lastModifiedBy>
  <cp:lastPrinted>2002-05-27T13:35:00Z</cp:lastPrinted>
  <dcterms:modified xsi:type="dcterms:W3CDTF">2020-04-29T08:0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