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软件开发</w:t>
      </w:r>
      <w:r>
        <w:rPr/>
        <w:t>&amp;</w:t>
      </w:r>
      <w:r>
        <w:rPr/>
        <w:t>服务部任务申请单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34"/>
        <w:gridCol w:w="426"/>
        <w:gridCol w:w="708"/>
        <w:gridCol w:w="993"/>
        <w:gridCol w:w="708"/>
        <w:gridCol w:w="1276"/>
        <w:gridCol w:w="2126"/>
      </w:tblGrid>
      <w:tr>
        <w:trPr>
          <w:trHeight w:val="60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提出部门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签名</w:t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小莉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提出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-4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求完成时间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-4-3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姓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咸阳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9-32085848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费用归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同名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咸阳市国控运维服务合同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名称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发环比排放量统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涉气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环比排放量统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涉水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两张报表、</w:t>
            </w:r>
            <w:r>
              <w:rPr>
                <w:bCs/>
                <w:color w:val="000000"/>
                <w:kern w:val="0"/>
                <w:szCs w:val="21"/>
              </w:rPr>
              <w:t>统计废水废气日数据（全部企业）</w:t>
            </w:r>
          </w:p>
        </w:tc>
      </w:tr>
      <w:tr>
        <w:trPr>
          <w:trHeight w:val="329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描述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为了更好了的统计排放量，并进行分析，咸阳市领导要求系统报表管理模块添加三张表。见附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要求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部门审批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268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实施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意见</w:t>
            </w:r>
          </w:p>
        </w:tc>
        <w:tc>
          <w:tcPr>
            <w:tcW w:w="79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施部门审批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任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截止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际完成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确认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2" w:leader="none"/>
              </w:tabs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62" w:leader="none"/>
              </w:tabs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left="199" w:firstLine="21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16"/>
        <w:gridCol w:w="1555"/>
        <w:gridCol w:w="1701"/>
        <w:gridCol w:w="1793"/>
        <w:gridCol w:w="1180"/>
      </w:tblGrid>
      <w:tr>
        <w:trPr>
          <w:trHeight w:val="3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区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I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服务器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用户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密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s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密码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61.0.2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m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61.0.2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库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61.0.2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61.0.2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61.64.2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u w:val="single"/>
              </w:rPr>
              <w:t>123.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61.64.2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库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61.64.2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61.64.2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199" w:firstLine="21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ind w:left="199" w:firstLine="21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30:00Z</dcterms:created>
  <dc:creator>hjjkzx</dc:creator>
  <dc:description/>
  <cp:keywords/>
  <dc:language>en-US</dc:language>
  <cp:lastModifiedBy>lenovo</cp:lastModifiedBy>
  <dcterms:modified xsi:type="dcterms:W3CDTF">2020-04-03T01:27:00Z</dcterms:modified>
  <cp:revision>5</cp:revision>
  <dc:subject/>
  <dc:title>研发部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