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0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2"/>
                <w:szCs w:val="22"/>
                <w:lang w:eastAsia="zh-CN"/>
              </w:rPr>
              <w:t>巩义市重点污染源自动监控系统运行维护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巩义定制报表导出有问题，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问题描述：统计分析报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询没问题，导出来来就有问题，串行还少污染因子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5404485" cy="20129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5410200" cy="20389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Style6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08T03:16:45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