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燕燕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建设兵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699337652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疆五家渠现代石油化工有限公司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有效传输率重算的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31" w:after="3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名称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疆五家渠现代石油化工有限公司</w:t>
            </w:r>
          </w:p>
          <w:p>
            <w:pPr>
              <w:pStyle w:val="Style10"/>
              <w:spacing w:before="31" w:after="3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scode:660000000259</w:t>
            </w:r>
          </w:p>
          <w:p>
            <w:pPr>
              <w:pStyle w:val="Style10"/>
              <w:spacing w:before="31" w:after="31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问题描述：该企业自联网至今因原料不足尚未开机，停机报告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到期。因全国疫情严重该公司无法报送延期报告，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恢复生产后报送，导致超过时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目前已经将该阶段数据全部交换，现在申请重新计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效传输率，谢谢！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截图如下：</w:t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409565" cy="19646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03850" cy="10217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新疆兵团外网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IP</w:t>
            </w: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220.171.32.30:8589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新疆兵团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3.2</w:t>
            </w: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系统登录用户名和密码：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gongyongcheng</w:t>
            </w: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，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111111</w:t>
            </w:r>
          </w:p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1984"/>
              <w:gridCol w:w="1559"/>
              <w:gridCol w:w="1341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内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p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新疆兵团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.66.1.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.66.1.29:40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.230.28.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.66.1.30:40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.230.28.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.66.1.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dc:language>en-US</dc:language>
  <cp:lastModifiedBy>　　</cp:lastModifiedBy>
  <cp:lastPrinted>2002-05-27T13:35:00Z</cp:lastPrinted>
  <dcterms:modified xsi:type="dcterms:W3CDTF">2020-03-16T06:50:15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