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05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于都县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江西静鑫环保服务有限公司软件系统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都环保局督办单，抬头和落款显示错误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eastAsia="zh-CN"/>
              </w:rPr>
              <w:t>于都</w:t>
            </w:r>
            <w:r>
              <w:rPr/>
              <w:t>平台登录方式：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地址：</w:t>
            </w:r>
            <w:r>
              <w:rPr/>
              <w:t xml:space="preserve">http://111.75.156.124:9080/jointos/app/AppMain!index.page                                                                                                                                           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/>
              <w:t>用户名：</w:t>
            </w:r>
            <w:r>
              <w:rPr>
                <w:lang w:val="en-US" w:eastAsia="zh-CN"/>
              </w:rPr>
              <w:t>appadmin</w:t>
            </w:r>
            <w:r>
              <w:rPr/>
              <w:t xml:space="preserve"> </w:t>
            </w:r>
            <w:r>
              <w:rPr/>
              <w:t>密码：</w:t>
            </w:r>
            <w:r>
              <w:rPr>
                <w:lang w:val="en-US" w:eastAsia="zh-CN"/>
              </w:rPr>
              <w:t>q1w2e3r4t5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远程方式：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向日葵，（提前联系</w:t>
            </w:r>
            <w:r>
              <w:rPr>
                <w:lang w:eastAsia="zh-CN"/>
              </w:rPr>
              <w:t>曾广咏</w:t>
            </w:r>
            <w:r>
              <w:rPr/>
              <w:t>）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3228975" cy="22193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于都县环保局督办单抬头和落款错误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标题处应为转办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而不是督办单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抬头：赣州市于都生态环境综合执法大队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落款：赣州市于都生态环境局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正确样式如下图</w:t>
            </w:r>
            <w:r>
              <w:rPr>
                <w:color w:val="FF0000"/>
                <w:lang w:val="en-US" w:eastAsia="zh-CN"/>
              </w:rPr>
              <w:t>: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542665" cy="37877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0-05-12T07:38:22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