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郭效金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-10-1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-12-30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龙安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807800251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广西壮族自治区固定污染源自动监控平台功能修改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广西壮族自治区固定污染源自动监控平台功能修改：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1.</w:t>
            </w:r>
            <w:r>
              <w:rPr/>
              <w:t>现场端填报功能根据用户类型分权限展示，添加上传附近及停运审核功能；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根据用户意见调整任务管理功能并增加统计分析功能；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  <w:r>
              <w:rPr>
                <w:lang w:val="en-US" w:eastAsia="en-US"/>
              </w:rPr>
              <w:t>飞行抽检历史数据比对及导入；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博安达数据对接配合；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  <w:r>
              <w:rPr>
                <w:lang w:val="en-US" w:eastAsia="en-US"/>
              </w:rPr>
              <w:t>配合客户要求完成相关软件功能修改及数据统计工作。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服务运营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/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刘 朝</cp:lastModifiedBy>
  <cp:lastPrinted>2002-05-27T13:35:00Z</cp:lastPrinted>
  <dcterms:modified xsi:type="dcterms:W3CDTF">2020-11-24T01:52:00Z</dcterms:modified>
  <cp:revision>46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