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2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21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郑州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郑州城市大脑智慧环保在线监控系统升级扩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州接口两个方法：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findConcentrationDayData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findFlowDayData    </w:t>
            </w:r>
            <w:r>
              <w:rPr>
                <w:b/>
                <w:bCs/>
                <w:lang w:val="en-US" w:eastAsia="zh-CN"/>
              </w:rPr>
              <w:t>不要限制取得废水废气污染因子，可以取到污染物修正平均浓度、修正折算浓度，污染物排放量、监控点流量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这两个方法不要限制取的因子，所有因子都能获取到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firstLine="357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12-08T02:42:3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