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.03.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.04.0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经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3457569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光大国际环境监控平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技术开发服务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大平台 光大水务数据问题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大平台 光大水务数据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环保水务 江苏区域 海门达源厂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污染源能监控小时数据中显示 停运，在小时数据融合对比中显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9999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修复全部数据显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2-1.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小时数据在平台中不显示问题，停运也要显示数据问题。</w:t>
            </w:r>
          </w:p>
          <w:p>
            <w:pPr>
              <w:pStyle w:val="Style10"/>
              <w:ind w:hanging="0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412740" cy="2542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740" cy="2542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740" cy="2367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1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Style10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7793769350</w:t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0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5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20-03-27T09:25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