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超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控中心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8034620327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肃省生态环境调查中心污染源自动监控系统远程技术服务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</w:t>
            </w:r>
            <w:r>
              <w:rPr>
                <w:lang w:val="en-US" w:eastAsia="zh-CN"/>
              </w:rPr>
              <w:t>平台，折算因子小时数据正常，日数据企业端和环保端不一致的问题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甘肃庆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其他污染物数据都正常。折算因子小时数据正常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数据中，烟气流速、烟气温度、烟气湿度、氧含量等因子企业端和国发平台不一致。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环保端：小时数据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6390" cy="2148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企业端：小时数据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3215" cy="1983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环保端：日数据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5120" cy="13284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端：日数据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8930" cy="8153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如需协助请联系张超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1:00Z</dcterms:created>
  <dc:creator>wutao</dc:creator>
  <dc:description/>
  <dc:language>en-US</dc:language>
  <cp:lastModifiedBy>li</cp:lastModifiedBy>
  <cp:lastPrinted>2002-05-27T13:35:00Z</cp:lastPrinted>
  <dcterms:modified xsi:type="dcterms:W3CDTF">2020-11-09T07:58:43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