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/>
              <w:t>2019-09-01</w:t>
            </w:r>
            <w:r>
              <w:rPr/>
              <w:t>至</w:t>
            </w:r>
            <w:r>
              <w:rPr/>
              <w:t>2020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1"/>
              </w:rPr>
              <w:t>晋中统计报表汇总方式</w:t>
            </w:r>
            <w:r>
              <w:rPr>
                <w:rFonts w:cs="Times New Roman" w:ascii="Times New Roman" w:hAnsi="Times New Roman"/>
                <w:b w:val="false"/>
                <w:sz w:val="21"/>
              </w:rPr>
              <w:t>bug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/>
            </w:pPr>
            <w:r>
              <w:rPr/>
              <w:t>山西省每个地市的统计报表很早之前就改过统计方式，小时汇总成日，日汇总成月，月汇总成季报和年报。</w:t>
            </w:r>
          </w:p>
          <w:p>
            <w:pPr>
              <w:pStyle w:val="Style7"/>
              <w:ind w:firstLine="420"/>
              <w:rPr/>
            </w:pPr>
            <w:r>
              <w:rPr/>
              <w:t>如图，现在晋中废气的统计报表月报表的数据不是小时数据汇总出来的，变成和污染源监控一样的数采仪直报的日数据，这样是不对，还请改一下。</w:t>
            </w:r>
          </w:p>
          <w:p>
            <w:pPr>
              <w:pStyle w:val="Style7"/>
              <w:ind w:hanging="0"/>
              <w:rPr/>
            </w:pPr>
            <w:r>
              <w:rPr/>
              <w:drawing>
                <wp:inline distT="0" distB="0" distL="0" distR="0">
                  <wp:extent cx="5424170" cy="2838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/>
            </w:pPr>
            <w:r>
              <w:rPr/>
              <w:drawing>
                <wp:inline distT="0" distB="0" distL="0" distR="0">
                  <wp:extent cx="5419725" cy="20193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/>
            </w:pPr>
            <w:r>
              <w:rPr/>
              <w:drawing>
                <wp:inline distT="0" distB="0" distL="0" distR="0">
                  <wp:extent cx="5410200" cy="18745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如图，日报表平均是</w:t>
            </w:r>
            <w:r>
              <w:rPr/>
              <w:t>2.468</w:t>
            </w:r>
            <w:r>
              <w:rPr/>
              <w:t>，月报表和污染源监控是</w:t>
            </w:r>
            <w:r>
              <w:rPr/>
              <w:t>2.23</w:t>
            </w:r>
            <w:r>
              <w:rPr/>
              <w:t>，说明存在上述问题。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废水不存在问题。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20-01-06T06:48:00Z</dcterms:modified>
  <cp:revision>9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